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8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8 Kanal, UTP, PoE, 19", 2HE, 10/100 MBit, -40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8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2:14:05Z</dcterms:created>
  <dc:creator/>
  <dc:description/>
  <dc:language>en-US</dc:language>
  <cp:lastModifiedBy/>
  <dcterms:modified xsi:type="dcterms:W3CDTF">2024-11-15T22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