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8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FE4EO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 Zweidraht, 4 Kanal, UTP, PoE, 10/100 MBit, -40+75°C, 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p-Switch für 10/100Mbit Um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Gehäuse, 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10/100 M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15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FE4EO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BKT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DIN Rail Adapter, für ComNet Produkte, passt zu DINBKT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5:45:41Z</dcterms:created>
  <dc:creator/>
  <dc:description/>
  <dc:language>en-US</dc:language>
  <cp:lastModifiedBy/>
  <dcterms:modified xsi:type="dcterms:W3CDTF">2025-01-02T15:4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