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4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4 Kanal, UTP, PoE, 10/100 MBit, -40+75°C,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Switch für 10/100Mbit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Gehäuse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4EO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2:55Z</dcterms:created>
  <dc:creator/>
  <dc:description/>
  <dc:language>en-US</dc:language>
  <cp:lastModifiedBy/>
  <dcterms:modified xsi:type="dcterms:W3CDTF">2025-02-22T22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