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1EO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Zweidraht, 1 Kanal, UTP, PoE, 10/100 MBit, -40+75°C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9-36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1EO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10:26Z</dcterms:created>
  <dc:creator/>
  <dc:description/>
  <dc:language>en-US</dc:language>
  <cp:lastModifiedBy/>
  <dcterms:modified xsi:type="dcterms:W3CDTF">2025-03-30T07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