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VLK-HY6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Hybrid, IR 850nm und Weißlicht, für 2 Kameras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für zwe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integrierte Hybrid-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, vorverkab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nalog, IP, 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-24VAC, 15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VLK-HY6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0:03Z</dcterms:created>
  <dc:creator/>
  <dc:description/>
  <dc:language>en-US</dc:language>
  <cp:lastModifiedBy/>
  <dcterms:modified xsi:type="dcterms:W3CDTF">2025-02-22T20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