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4 MEDIA CONVERT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Ethernet zu Glasfas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ange Dista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-Video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Anschlüsse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Anschlüsse 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7:16Z</dcterms:created>
  <dc:creator/>
  <dc:description/>
  <dc:language>en-US</dc:language>
  <cp:lastModifiedBy/>
  <dcterms:modified xsi:type="dcterms:W3CDTF">2025-02-22T15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