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4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604 MEDIA CONVERTER SWIT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Medienkonverter, 2x 10/100Mbps RJ45, 2x 100/1000Mbps SF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Ports Ethernet zu Glasfaser Medienkonver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lange Distanz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Netzwerk-Videoproduk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RJ-45 Anschlüsse 10/100Base-T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SFP Anschlüsse 100/1000 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rom- und Netzwerkanzei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-13,2 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3769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/100Base-TX, 2x SFP 100TX/FX, 1000T/SX oder L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27-04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6 PS1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7 60 W SPLITTER 12/24 V 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plitter, 60W, 12/24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1 SFP MODULE LC.L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1310nm, Single mode, 10km, LC 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2 SFP MODULE LC.S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850nm, Multi mode, 550m, LC 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3 SFP MODULE 1000BASE-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1000BASE-T,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3 DIN RAIL CLIP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ienenklemme zur Montage auf Standard 35mm DIN-Schiene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SUPPLY DIN CP-D 12/2.1 25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, 2,1A, 25W, DIN Montage, für Einbau in AXIS T98A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07:25:37Z</dcterms:created>
  <dc:creator/>
  <dc:description/>
  <dc:language>en-US</dc:language>
  <cp:lastModifiedBy/>
  <dcterms:modified xsi:type="dcterms:W3CDTF">2025-03-30T07:2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