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4 MEDIA CONVERTER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Medienkonverter, 2x 10/100Mbps RJ45, 2x 100/1000Mbps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s Ethernet zu Glasfaser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ange Dista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Netzwerk-Video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RJ-45 Anschlüsse 10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Anschlüsse 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13,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76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SFP 100TX/FX, 1000T/SX oder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7-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0:33Z</dcterms:created>
  <dc:creator/>
  <dc:description/>
  <dc:language>en-US</dc:language>
  <cp:lastModifiedBy/>
  <dcterms:modified xsi:type="dcterms:W3CDTF">2025-01-19T17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