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100m, Plug&amp;Play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die Ethernet-Reichweite auf bis zu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auf 22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Statusanzeige: Power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sktop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OUTRE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R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S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01:49Z</dcterms:created>
  <dc:creator/>
  <dc:description/>
  <dc:language>en-US</dc:language>
  <cp:lastModifiedBy/>
  <dcterms:modified xsi:type="dcterms:W3CDTF">2025-01-20T22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