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PoE-Extender, 100m, Plug&amp;Play, Desktop- oder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oppelt die Ethernet-Reichweite auf bis zu 2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und PoE Plus Übertragung bis 60 Wa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bis auf 800 m kaskad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Statusanzeige: Power,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Desktop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OUTRE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in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-OR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-OS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1:47:47Z</dcterms:created>
  <dc:creator/>
  <dc:description/>
  <dc:language>en-US</dc:language>
  <cp:lastModifiedBy/>
  <dcterms:modified xsi:type="dcterms:W3CDTF">2025-01-20T21:4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