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PoE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-Kanal Ethernet über Koax-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Sender,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20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länge: 1800m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automatisches Pa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30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2:58Z</dcterms:created>
  <dc:creator/>
  <dc:description/>
  <dc:language>en-US</dc:language>
  <cp:lastModifiedBy/>
  <dcterms:modified xsi:type="dcterms:W3CDTF">2025-01-31T05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