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30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et, 1-Kanal, Ethernet über Koax, Sender, Empfänger, PoE, 1,8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-Kanal Ethernet über Koax-Übertra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Sender,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ndbreite 200 Mb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länge: 1800m über RG-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 für automatisches Pai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terstützt PoE Output fü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DC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30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8:54Z</dcterms:created>
  <dc:creator/>
  <dc:description/>
  <dc:language>en-US</dc:language>
  <cp:lastModifiedBy/>
  <dcterms:modified xsi:type="dcterms:W3CDTF">2025-04-22T15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