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CW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1 Port, Erweiterung um 500m, IP65,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Koax-Kabel od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 IP65 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Überspannungsschutz IPCOAX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Koax/BN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00CW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15:02Z</dcterms:created>
  <dc:creator/>
  <dc:description/>
  <dc:language>en-US</dc:language>
  <cp:lastModifiedBy/>
  <dcterms:modified xsi:type="dcterms:W3CDTF">2024-11-16T11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