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25 POE W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-120°, austauschbare Linsen, PoE, 25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11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25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L LENS B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25 W-LED, AXIS T90D25 PoE W-LED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10:58Z</dcterms:created>
  <dc:creator/>
  <dc:description/>
  <dc:language>en-US</dc:language>
  <cp:lastModifiedBy/>
  <dcterms:modified xsi:type="dcterms:W3CDTF">2025-01-19T17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