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4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HW-H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WIRE, Ethernet over coax device, Plug&amp;Play, Desktop- oder Wand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über Koaxial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500m über RG11 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280m über RG59 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- oder Desktop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Stück notwendig für Anfang/Ende des Kabel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aci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/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acity HIGHW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HW-H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7:57:22Z</dcterms:created>
  <dc:creator/>
  <dc:description/>
  <dc:language>en-US</dc:language>
  <cp:lastModifiedBy/>
  <dcterms:modified xsi:type="dcterms:W3CDTF">2024-12-21T17:5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