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, Ethernet over coax device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0m über RG11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80m über RG59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tück notwendig für Anfang/Ende des K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5:55Z</dcterms:created>
  <dc:creator/>
  <dc:description/>
  <dc:language>en-US</dc:language>
  <cp:lastModifiedBy/>
  <dcterms:modified xsi:type="dcterms:W3CDTF">2025-01-20T21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