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W-HWPS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 Powerstar (single) CAMERA unit, Plug&amp;Play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5 Watt über PoE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HIGHW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 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W-HWPS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6:35Z</dcterms:created>
  <dc:creator/>
  <dc:description/>
  <dc:language>en-US</dc:language>
  <cp:lastModifiedBy/>
  <dcterms:modified xsi:type="dcterms:W3CDTF">2025-02-22T12:5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