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Duo Medienkonverter, 2 Kanäle, Ethernet über Koax, 2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IP Signale über Koaxialkabel s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mbits bis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12Z</dcterms:created>
  <dc:creator/>
  <dc:description/>
  <dc:language>en-US</dc:language>
  <cp:lastModifiedBy/>
  <dcterms:modified xsi:type="dcterms:W3CDTF">2025-02-22T1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