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N-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Lite, Ethernet Extender, 100m Base-T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 bis zu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"Plug and Pla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2 Einheiten für Kabelanfang/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1N-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6:08Z</dcterms:created>
  <dc:creator/>
  <dc:description/>
  <dc:language>en-US</dc:language>
  <cp:lastModifiedBy/>
  <dcterms:modified xsi:type="dcterms:W3CDTF">2025-02-22T12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