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046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LS-1P-C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IGHWIRE Longstar Long-range POE over Coax, CAMERA unit, Desktop- oder Wandmontag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thernet und PoE über Koaxialkabe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is zu 1400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ASE Unit wird auch benötig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eracity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rätety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edienkonvert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eracity HIGHWIR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Übertragungsmediu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ax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eich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400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40°C ~ +7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LS-1P-CC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PSU-57V-800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gerät, 57V DC, 800mA, für Veracity HIGHWIRE, CAMSWITCH, LONGSPA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5T07:39:01Z</dcterms:created>
  <dc:creator/>
  <dc:description/>
  <dc:language>en-US</dc:language>
  <cp:lastModifiedBy/>
  <dcterms:modified xsi:type="dcterms:W3CDTF">2025-04-25T07:39:0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