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4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HW-HWPS-B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WIRE Powerstar BASE8, Plug&amp;Play, Desktop- oder Wand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und PoE über Koaxial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25 Watt über PoE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bis zu 8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aci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/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acity HIGHW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7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HW-HWPS-B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PSU-57V-8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, 57V DC, 800mA, für Veracity HIGHWIRE, CAMSWITCH, LONGSPA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1:46:48Z</dcterms:created>
  <dc:creator/>
  <dc:description/>
  <dc:language>en-US</dc:language>
  <cp:lastModifiedBy/>
  <dcterms:modified xsi:type="dcterms:W3CDTF">2024-12-27T01:4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