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5 POE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PoE, 47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8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7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8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C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5 W-LED, AXIS T90D35 PoE W-LED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50:11Z</dcterms:created>
  <dc:creator/>
  <dc:description/>
  <dc:language>en-US</dc:language>
  <cp:lastModifiedBy/>
  <dcterms:modified xsi:type="dcterms:W3CDTF">2024-09-08T03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