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35 POE W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-120°, austauschbare Linsen, PoE, 47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8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e 1 Class 3, max. 47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2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L LENS C 120 DE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35 W-LED, AXIS T90D35 PoE W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11:55Z</dcterms:created>
  <dc:creator/>
  <dc:description/>
  <dc:language>en-US</dc:language>
  <cp:lastModifiedBy/>
  <dcterms:modified xsi:type="dcterms:W3CDTF">2025-04-18T03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