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P-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56VDC, Switch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-1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P-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-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Unmanaged, 1x RJ45, 1x BNC, PoC, Kamera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37Z</dcterms:created>
  <dc:creator/>
  <dc:description/>
  <dc:language>en-US</dc:language>
  <cp:lastModifiedBy/>
  <dcterms:modified xsi:type="dcterms:W3CDTF">2024-12-19T13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