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H30H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°, 60m, IP66/67,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Power Weißlicht LE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D-LED mit sehr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6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körper mit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egulierbar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30HW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IN 230VAC 50/60Hz, OUT 24VAC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UPP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1xIR50 oder 1xIRBD- Infrarot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9:56Z</dcterms:created>
  <dc:creator/>
  <dc:description/>
  <dc:language>en-US</dc:language>
  <cp:lastModifiedBy/>
  <dcterms:modified xsi:type="dcterms:W3CDTF">2025-01-15T08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