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7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witch, für Axis Q6055-C, 2x RJ45, 2x SFP, 2x I/O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RJ-45 Gigabit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Multi-Connector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6:31:41Z</dcterms:created>
  <dc:creator/>
  <dc:description/>
  <dc:language>en-US</dc:language>
  <cp:lastModifiedBy/>
  <dcterms:modified xsi:type="dcterms:W3CDTF">2025-01-19T06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