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607 MEDIA CONV SWITCH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dienkonverter Switch, für Axis Q6055-C, 2x RJ45, 2x SFP, 2x I/O, 24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Q6055-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x RJ-45 Gigabit Etherne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SFP für Gigabit Glasfas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rom- und Netzwerkanzei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schluss für Multi-Connector 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40 °C bis 75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N Rail Montage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DC Ein- und Ausg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odule nicht im Lieferumfa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89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10/100Base-TX, 2x SFP 100TX/FX, 1000T/SX oder L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01-2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7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innen, 230VAC, 24VDC, 1,5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8 PS2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für AXIS Q6055-C, primär 90-264VAC, sekundär 24VDC, 10,4A, -40 ~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8A15-VE SURVEILLANCE CABI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wachungs-Anschlusskasten für Außen-Kameramontage, IP66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SUPPLY DIN CP-D 24/4.2 100 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24VDC, 4,2A, 100W, DIN Montage, für Einbau in AXIS T98A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30Z</dcterms:created>
  <dc:creator/>
  <dc:description/>
  <dc:language>en-US</dc:language>
  <cp:lastModifiedBy/>
  <dcterms:modified xsi:type="dcterms:W3CDTF">2025-04-19T1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