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607 MEDIA CONV SWITCH 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Switch, für Axis Q6055-C, 2x RJ45, 2x SFP, 2x I/O, 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Q6055-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x RJ-45 Gigabit Ethern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FP für Gigabit Glasfa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rom- und Netzwerk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 für Multi-Connector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 °C bis 7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 Rail Montag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DC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e nicht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89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Base-TX, 2x SFP 100TX/FX, 1000T/SX oder L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01-2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7 PS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innen, 230VAC, 24VDC, 1,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8 PS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für AXIS Q6055-C, primär 90-264VAC, sekundär 24VDC, 10,4A, -40 ~+8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1 SFP MODULE LC.L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310nm, Single mode, 10k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2 SFP MODULE LC.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850nm, Multi mode, 550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3 SFP MODULE 1000BASE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000BASE-T,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3 DIN RAIL CLIP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ienenklemme zur Montage auf Standard 35mm DIN-Schiene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5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ußen-Kameramontage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24/4.2 10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24VDC, 4,2A, 100W, DIN Montage, für Einbau in AXIS T98A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7:12:45Z</dcterms:created>
  <dc:creator/>
  <dc:description/>
  <dc:language>en-US</dc:language>
  <cp:lastModifiedBy/>
  <dcterms:modified xsi:type="dcterms:W3CDTF">2025-03-30T07:1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