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60H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°, 4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ower Weißlich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4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60HW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UPP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1xIR50 oder 1xIRBD- Infrarot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11:29Z</dcterms:created>
  <dc:creator/>
  <dc:description/>
  <dc:language>en-US</dc:language>
  <cp:lastModifiedBy/>
  <dcterms:modified xsi:type="dcterms:W3CDTF">2024-11-24T00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