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606 MEDIA CONV SWITCH 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Medienkonverter, 2x 10/100Mbps RJ45, 2x 100/1000Mbps SFP, 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Netzwerkproduk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x 10/100 Mbps RJ-45 Ethern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100/1000 Mbps SFP für Gigabit Glasfa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rom- und Netzwerk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 °C bis 7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 Rail Montag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DC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e nicht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895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Base-TX, 2x SFP 100TX/FX, 1000T/SX oder L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01-2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7 PS2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innen, 230VAC, 24VDC, 1,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7 60 W SPLITTER 12/24 V 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, 60W, 12/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1 SFP MODULE LC.L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310nm, Single mode, 10k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2 SFP MODULE LC.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850nm, Multi mode, 550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3 SFP MODULE 1000BASE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000BASE-T,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3 DIN RAIL CLIP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ienenklemme zur Montage auf Standard 35mm DIN-Schiene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24/4.2 10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24VDC, 4,2A, 100W, DIN Montage, für Einbau in AXIS T98A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44:24Z</dcterms:created>
  <dc:creator/>
  <dc:description/>
  <dc:language>en-US</dc:language>
  <cp:lastModifiedBy/>
  <dcterms:modified xsi:type="dcterms:W3CDTF">2025-02-22T15:4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