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6 MEDIA CONV SWITCH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Medienkonverter, 2x 10/100Mbps RJ45, 2x 100/1000Mbps SFP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Netzwerkproduk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10/100 Mbps RJ-45 Ether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SFP für Gigabit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e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9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SFP 100TX/FX, 1000T/SX oder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2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0:17:07Z</dcterms:created>
  <dc:creator/>
  <dc:description/>
  <dc:language>en-US</dc:language>
  <cp:lastModifiedBy/>
  <dcterms:modified xsi:type="dcterms:W3CDTF">2024-11-16T20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