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84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Koax, 8 Ports, Gigabit, PoE+, Wand- montage, Erweiterung um 5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IP Daten &amp; PoE bis zu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Kanal Ethernet Stretch-Lösung im Wand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EEE802.3af,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Spannungsquelle für alle angeschlossenen 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Netzwerk-Konnektiv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10/100TX Ethernet und PoE über K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schluss- und Überspannungs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ung beliebiger Netzwerk-Komponenten&amp;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, keine Konfiguration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enötigt keine MAC oder IP-Adress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: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, 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10/100Base-TX, RJ-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4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840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1500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PoE Extender, Koax, für Etherstretch Switches, 1 Port, Erweiterung um 500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48:14Z</dcterms:created>
  <dc:creator/>
  <dc:description/>
  <dc:language>en-US</dc:language>
  <cp:lastModifiedBy/>
  <dcterms:modified xsi:type="dcterms:W3CDTF">2024-12-22T10:4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