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WFE2SCM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MM, 2 Faser, SC Stecker, 10/100Mbps, Mini Modu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0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U-Stecker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x 10/100Base-TX, 1x 100Base FX, SF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-24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WFE2SCM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WCHASSI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3:22:51Z</dcterms:created>
  <dc:creator/>
  <dc:description/>
  <dc:language>en-US</dc:language>
  <cp:lastModifiedBy/>
  <dcterms:modified xsi:type="dcterms:W3CDTF">2025-01-02T13:2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