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MC2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2xSFP, 2xRJ45, 100/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Base-TX, 2x 1GBit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9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MC2SF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RJ45, 1000Mbps, für CNGE4US, CNGE8US , CNGE2FE4SMS[POE][HO]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SX, 850nm, MM, 2 Faser, LC Stecker, 550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RJ45, 100Mbps für CNFE4US, CNFE8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2 Faser, L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2km, Multimode, LC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2 Faser, LC Stecker, 8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2 Faser, LC Stecker, 15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7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1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LX/L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MM/SM, 550m/10km, 2 Faser, LC, MSA konform, Cisco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SX, 850nm, MM, 2 Faser, LC Stecker, 275m, MSA konform, Cisco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Z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70km, MSA konform, Cisco kompati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36:04Z</dcterms:created>
  <dc:creator/>
  <dc:description/>
  <dc:language>en-US</dc:language>
  <cp:lastModifiedBy/>
  <dcterms:modified xsi:type="dcterms:W3CDTF">2024-12-04T08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