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SFPMCPOE60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PoE+, 60W, 10/100Mbps, Mini Modul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SFPMCPOE60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2:47Z</dcterms:created>
  <dc:creator/>
  <dc:description/>
  <dc:language>en-US</dc:language>
  <cp:lastModifiedBy/>
  <dcterms:modified xsi:type="dcterms:W3CDTF">2025-01-22T00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