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SFPPOE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1xSFP, 1xRJ45, PoE+, 100/1000Mbps, Mini Modul, 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SFPPOE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11:36Z</dcterms:created>
  <dc:creator/>
  <dc:description/>
  <dc:language>en-US</dc:language>
  <cp:lastModifiedBy/>
  <dcterms:modified xsi:type="dcterms:W3CDTF">2024-12-22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