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MCSFPPOE/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1xSFP, 1xRJ45, PoE+, 100/1000Mbps, Mini Modul, 48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 als Mini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X, 1x 100/1000Base-F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7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MCSFPPOE/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BKT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DIN Rail Adapter, für ComNet Produkte, passt zu DINBKT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RJ45, 1000Mbps, für CNGE4US, CNGE8US , CNGE2FE4SMS[POE][HO]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2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4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4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SX, 850nm, MM, 2 Faser, LC Stecker, 550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8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8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RJ45, 100Mbps für CNFE4US, CNFE8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MM, 2 Faser, L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2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4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4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MM, 1 Faser, S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MM, 1 Faser, S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2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6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S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6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S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2 Faser, LC Stecker, 4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4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2km, Multimode, LC Steck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2 Faser, LC Stecker, 8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2 Faser, LC Stecker, 15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2 Faser, LC Stecker, 4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2 Faser, LC Stecker, 7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2 Faser, LC Stecker, 1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LX/L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MM/SM, 550m/10km, 2 Faser, LC, MSA konform, Cisco kompati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SX, 850nm, MM, 2 Faser, LC Stecker, 275m, MSA konform, Cisco kompati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Z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2 Faser, LC Stecker, 70km, MSA konform, Cisco kompatibe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0:06:14Z</dcterms:created>
  <dc:creator/>
  <dc:description/>
  <dc:language>en-US</dc:language>
  <cp:lastModifiedBy/>
  <dcterms:modified xsi:type="dcterms:W3CDTF">2025-01-22T00:0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