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PO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PoE+, 100/10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POE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DRA60-4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48VDC, 60W, DIN Montage, -40°C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7:37Z</dcterms:created>
  <dc:creator/>
  <dc:description/>
  <dc:language>en-US</dc:language>
  <cp:lastModifiedBy/>
  <dcterms:modified xsi:type="dcterms:W3CDTF">2024-11-21T16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