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1551U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Extender, bis zu 300m über Zweidraht, 1x 100BaseT- Port, TX/RX-Se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bis zu 300m über Zweidra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-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transparent im Netzwe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ein Setup notwe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MAC- oder IP-Adressier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Netzgerät für Switches ohne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/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Extender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1x UT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,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C/UL 60950-1, NEMA TS-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1551U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27:42Z</dcterms:created>
  <dc:creator/>
  <dc:description/>
  <dc:language>en-US</dc:language>
  <cp:lastModifiedBy/>
  <dcterms:modified xsi:type="dcterms:W3CDTF">2024-11-07T06:2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