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22M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2xSFP, 2xRJ45, 1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x SFP 100Base-FX/BX/LX, 2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1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22M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RJ45, 100Mbps für CNFE4US, CNFE8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2 Faser, L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2 Faser, LC Stecker, 80km, MSA konfor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3:54:17Z</dcterms:created>
  <dc:creator/>
  <dc:description/>
  <dc:language>en-US</dc:language>
  <cp:lastModifiedBy/>
  <dcterms:modified xsi:type="dcterms:W3CDTF">2025-01-21T23:5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