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0921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NFE2MC-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edienkonverter, 1xSFP, 1xRJ45, 100Mbps, Mini Modu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lexibilität durch SFP-Por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mpakte Bauform als Minimodu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teil enthalt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romversorgung AC oder DC mögli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emperaturbereich: -40+75°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ein Netzteil im Lieferumfa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teil optional erhältlich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mN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rätety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edienkonvert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Übertragungsmediu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lasfas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rt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 xml:space="preserve">1x 10/100Base-TX, 1x 100Base FX, SFP 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au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nimodu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-15VD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40°C ~ +75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NFE2MC-M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1T14:05:46Z</dcterms:created>
  <dc:creator/>
  <dc:description/>
  <dc:language>en-US</dc:language>
  <cp:lastModifiedBy/>
  <dcterms:modified xsi:type="dcterms:W3CDTF">2025-01-21T14:05:4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