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2MC-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xSFP, 1xRJ45, 100Mbps, Mini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ilität durch SFP-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AC oder DC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/100Base-TX, 1x 100Base FX,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1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2MC-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10:27Z</dcterms:created>
  <dc:creator/>
  <dc:description/>
  <dc:language>en-US</dc:language>
  <cp:lastModifiedBy/>
  <dcterms:modified xsi:type="dcterms:W3CDTF">2024-12-21T16:1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