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2M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1xSFP, 1xRJ45, 100M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x 10/100Base-TX, 1x 100Base FX,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-15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FE2M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0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RJ45, 100Mbps für CNFE4US, CNFE8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MM, 2 Faser, L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4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4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MM, 1 Faser, S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MM, 1 Faser, S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2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6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S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6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S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2 Faser, LC Stecker, 4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2 Faser, LC Stecker, 80km, MSA konfor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2:28:29Z</dcterms:created>
  <dc:creator/>
  <dc:description/>
  <dc:language>en-US</dc:language>
  <cp:lastModifiedBy/>
  <dcterms:modified xsi:type="dcterms:W3CDTF">2024-10-31T02:2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