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921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NMCSFP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edienkonverter, 1xSFP, 1xRJ45, 100/1000Mbp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omFit Gehäuse: für Rack-Montage oder Stand-Alon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emperaturbereich: -40+75°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ein Netzteil im Lieferumf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teil optional erhältlich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m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räte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dienkonver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Übertragungsmediu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lasfas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r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 xml:space="preserve">1x 10/100Base-TX, 1x 1000 SFP 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du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4VAC, 9-24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7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NMCSFP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NBKT4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niversal DIN Rail Adapter, für ComNet Produkte, passt zu DINBKT3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odul, RJ45, 1000Mbps, für CNGE4US, CNGE8US , CNGE2FE4SMS[POE][HO]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10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odul, 100FX, 1310nm, SM, 1 Faser, LC Stecker, 20km, MSA konfor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10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odul, 100FX, 1550nm, SM, 1 Faser, LC Stecker, 20km, MSA konfor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12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odul, 1000FX, 1310nm, SM, 1 Faser, LC Stecker, 20km, MSA konfor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12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odul, 1000FX, 1550nm, SM, 1 Faser, LC Stecker, 20km, MSA konfor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14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odul, 1000FX, 1310nm, SM, 1 Faser, LC Stecker, 20km, MSA konfor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14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odul, 1000FX, 1550nm, SM, 1 Faser, LC Stecker, 20km, MSA konfor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16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odul, 1000SX, 850nm, MM, 2 Faser, LC Stecker, 550m, MSA konfor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18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odul, 1000FX, 1310nm, SM, 1 Faser, LC Stecker, 60km, MSA konfor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18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odul, 1000FX, 1550nm, SM, 1 Faser, LC Stecker, 60km, MSA konfor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1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odul, RJ45, 100Mbps für CNFE4US, CNFE8U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2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odul, 100FX, 1310nm, MM, 2 Faser, LC Stecker, 2km, MSA konfor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20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odul, 100FX, 1310nm, SM, 1 Faser, LC Stecker, 60km, MSA konfor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20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odul, 100FX, 1550nm, SM, 1 Faser, LC Stecker, 60km, MSA konfor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22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odul, 1000FX, 1310nm, SM, 1 Faser, SC Stecker, 60km, MSA konfor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22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odul, 1000FX, 1550nm, SM, 1 Faser, SC Stecker, 60km, MSA konfor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24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odul, 100FX, 1310nm, SM, 1 Faser, SC Stecker, 60km, MSA konfor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24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odul, 100FX, 1550nm, SM, 1 Faser, SC Stecker, 60km, MSA konfor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26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odul, 100FX, 1310nm, MM, 1 Faser, SC Stecker, 2km, MSA konfor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26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odul, 100FX, 1550nm, MM, 1 Faser, SC Stecker, 2km, MSA konfor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3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odul, 100FX, 1310nm, SM, 2 Faser, LC Stecker, 20km, MSA konfor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36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odul, 100FX, 1310nm, SM, 1 Faser, SC Stecker, 20km, MSA konfor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36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odul, 100FX, 1550nm, SM, 1 Faser, SC Stecker, 20km, MSA konfor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4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odul, 100FX, 1310nm, SM, 2 Faser, LC Stecker, 40km, MSA konfor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46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odul, 1000FX, 1310nm, 2km, Multimode, LC Steck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5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odul, 100FX, 1550nm, SM, 2 Faser, LC Stecker, 80km, MSA konfor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6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odul, 1000FX, 1310nm, SM, 2 Faser, LC Stecker, 15km, MSA konfor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7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odul, 1000FX, 1310nm, SM, 2 Faser, LC Stecker, 40km, MSA konfor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8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odul, 1000FX, 1550nm, SM, 2 Faser, LC Stecker, 70km, MSA konfor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9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odul, 1000FX, 1550nm, SM, 2 Faser, LC Stecker, 120km, MSA konfor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LX/L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odul, 1000FX, 1310nm, MM/SM, 550m/10km, 2 Faser, LC, MSA konform, Cisco kompatib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SX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odul, 1000SX, 850nm, MM, 2 Faser, LC Stecker, 275m, MSA konform, Cisco kompatib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ZX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odul, 1000FX, 1550nm, SM, 2 Faser, LC Stecker, 70km, MSA konform, Cisco kompatibel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22:04:04Z</dcterms:created>
  <dc:creator/>
  <dc:description/>
  <dc:language>en-US</dc:language>
  <cp:lastModifiedBy/>
  <dcterms:modified xsi:type="dcterms:W3CDTF">2025-02-22T22:04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