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242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-Kanal Etherstretch Lyte, Empfänger, Rack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/s und PoE über Koaxial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cken bis zu 350 Meter (RG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IP-Geräte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 mit Überspannung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stretch Ly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2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242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20:55Z</dcterms:created>
  <dc:creator/>
  <dc:description/>
  <dc:language>en-US</dc:language>
  <cp:lastModifiedBy/>
  <dcterms:modified xsi:type="dcterms:W3CDTF">2024-11-17T04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