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Etherstretch Lyte, Empfänger,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Mb/s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cken bis zu 350 Meter (RG5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IP-Gerä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mit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stretch Ly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2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2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54:40Z</dcterms:created>
  <dc:creator/>
  <dc:description/>
  <dc:language>en-US</dc:language>
  <cp:lastModifiedBy/>
  <dcterms:modified xsi:type="dcterms:W3CDTF">2024-12-19T13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