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 Port Multi Mode, 10/100/1000, Duplex- Fib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(Gigabit Ethernet) RJ45-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LX SC Duplex-Multimode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/10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01:37Z</dcterms:created>
  <dc:creator/>
  <dc:description/>
  <dc:language>en-US</dc:language>
  <cp:lastModifiedBy/>
  <dcterms:modified xsi:type="dcterms:W3CDTF">2024-12-23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