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0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1551U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Extender, bis zu 300m über Zweidraht, 1x 100BaseT- Port, TX/RX-Set, Auß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 bis zu 300m über Zweidra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jedes Netzwerk-Gerät, inkl. IP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Megapixel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einsatz geeig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llständig transparent im Netzwer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, kein Setup notwend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MAC- oder IP-Adressierung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ales Netzgerät für Switches ohne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der/Empf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Extender, PoE Exte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Desktop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T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/100Base-TX, 1x UT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llen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6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-56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,5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C/UL 60950-1, NEMA TS-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1551U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4T22:54:55Z</dcterms:created>
  <dc:creator/>
  <dc:description/>
  <dc:language>en-US</dc:language>
  <cp:lastModifiedBy/>
  <dcterms:modified xsi:type="dcterms:W3CDTF">2025-01-04T22:54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