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6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1500C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, PoE Extender, Koax, für Etherstretch Switches, 1 Port, Erweiterung 500m, Auß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und PoE-Exte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 um 500m über Coa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jedes Netzwerkgerät, inkl. IP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Megapixel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lett transparent im Netzwe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10/100 und PoE über Coa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ignal- und Statusanzei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 zu installie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einsatz gegeig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leis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,4W, 22,8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n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Aus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802.3af, IEEE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5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1500C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20:39:09Z</dcterms:created>
  <dc:creator/>
  <dc:description/>
  <dc:language>en-US</dc:language>
  <cp:lastModifiedBy/>
  <dcterms:modified xsi:type="dcterms:W3CDTF">2025-02-05T20:3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