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3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1551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Extender, bis zu 500m über Zweidraht, 1x 100BaseT- Port, Transmitter (Sender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bis zu 500m über Zweidra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-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ständig transparent im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, kein Setup notwe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MAC- oder IP-Adressier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s Netzgerät für Switches ohne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Desktop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, 1x 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56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,5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C/UL 60950-1, NEMA TS-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1551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9:21:04Z</dcterms:created>
  <dc:creator/>
  <dc:description/>
  <dc:language>en-US</dc:language>
  <cp:lastModifiedBy/>
  <dcterms:modified xsi:type="dcterms:W3CDTF">2025-04-22T19:2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