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100FX-TX-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Port Medienkonverter, Multi Mode, SC, PoE Injektor, 10/100 Base-T zu 100Base-F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ierung von 10/100Base-TX zu 100Base-F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PoE Injektor (48V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FX Reichweite: bis zu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-LEDs für einfache Netzwerk Diagno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100FX-TX-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VDC.38A-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Glasfasermodule, 100-240VAC/48VDC - 0,38A, mit EU-Netzstecker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05:23Z</dcterms:created>
  <dc:creator/>
  <dc:description/>
  <dc:language>en-US</dc:language>
  <cp:lastModifiedBy/>
  <dcterms:modified xsi:type="dcterms:W3CDTF">2024-11-21T16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