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00U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für Etherstretch Switches, 1 Port, Erweiterung 600m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-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600m üb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/100 und PoE üb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- un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geg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9,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8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00U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48:34Z</dcterms:created>
  <dc:creator/>
  <dc:description/>
  <dc:language>en-US</dc:language>
  <cp:lastModifiedBy/>
  <dcterms:modified xsi:type="dcterms:W3CDTF">2024-12-27T01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