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55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C352-1P/1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, Industrial, Managed, Gigabit Ethernet nach SFP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Ethernet zu SFP Mediakonver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10/100/1000 Base-SX/BX/LX/LHX/Z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separat zu bestel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SFP Slot für individuelle 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Anzeigen für Netzwerkdiagno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ug&amp;Play-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N Rail- oder Wand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, schmales IP30 Metall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30°C ~ 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spannung 24-48VDC/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F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C35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1x 10/100/1000Base-T, 1x 1000 SFP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-48VDC, 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ºC ~ +75º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3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- / 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C352-1P/1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6:39:40Z</dcterms:created>
  <dc:creator/>
  <dc:description/>
  <dc:language>en-US</dc:language>
  <cp:lastModifiedBy/>
  <dcterms:modified xsi:type="dcterms:W3CDTF">2024-11-21T16:39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