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5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352-1P/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Industrial, Managed, Gigabit Ethernet nach SFP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Ethernet zu SFP Mediak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10/100/1000 Base-SX/BX/LX/LHX/Z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separat zu be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SFP Slot für individuelle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Anzeigen für Netzwerkdiagno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&amp;Play-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- ode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, schmales IP30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30°C ~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 24-48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3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/1000Base-T, 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ºC ~ +75º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352-1P/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03:27Z</dcterms:created>
  <dc:creator/>
  <dc:description/>
  <dc:language>en-US</dc:language>
  <cp:lastModifiedBy/>
  <dcterms:modified xsi:type="dcterms:W3CDTF">2025-01-02T15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