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352-1P/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Managed, Gigabit Ethernet nach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zu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/1000 Base-SX/BX/LX/LHX/Z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FP Slot für individuell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4-48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3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/1000Base-T, 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ºC ~ +75º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352-1P/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0:45Z</dcterms:created>
  <dc:creator/>
  <dc:description/>
  <dc:language>en-US</dc:language>
  <cp:lastModifiedBy/>
  <dcterms:modified xsi:type="dcterms:W3CDTF">2025-02-05T07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