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2 POE+ OVER COAX DEV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RJ45, BNC, Ethernet über Koax, PoE+,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für Ethernet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vice-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 koaxial: 100+100Mbps symmetrischDatenrate Ethernet: 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m PoE/PoE+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möglichkeiten an Wand, Rack, Hut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6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7-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3 PS5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0-265 VAC, 44 - 57 VDC, max. 0,7 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DIN RAIL CL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RACK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einbau Adap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WALL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2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3:34Z</dcterms:created>
  <dc:creator/>
  <dc:description/>
  <dc:language>en-US</dc:language>
  <cp:lastModifiedBy/>
  <dcterms:modified xsi:type="dcterms:W3CDTF">2025-04-19T18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