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344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8642 POE+ OVER COAX DEV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dienkonverter, RJ45, BNC, Ethernet über Koax, PoE+, Device Einhe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dienkonverter für Ethernet über Koa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vice-Einh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atenrate koaxial: 100+100Mbps symmetrischDatenrate Ethernet: 100Mb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100m PoE/PoE+ Übertra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eignet für den Inneneinsa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möglichkeiten an Wand, Rack, Hutschien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0165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" Rackeinbau, DIN Rail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ni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Budget (gesam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,5 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27-42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03 PS57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, 90-265 VAC, 44 - 57 VDC, max. 0,7 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0 DIN RAIL CLI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 Clip, für Axis T8640, für Base oder Device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0 RACK MOUNT BRACK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ckeinbau Adapter, für Axis T8640, für Base oder Device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0 WALL MOUNT BRACK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, für Axis T8640, für Base oder Device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FIELD CONNECTOR 10 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stecker, RJ45, male, CAT5/6/6a (AWG 22-26), MPTL- und PoE geeignet, 10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2 EXT.WARRANTY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0:24:22Z</dcterms:created>
  <dc:creator/>
  <dc:description/>
  <dc:language>en-US</dc:language>
  <cp:lastModifiedBy/>
  <dcterms:modified xsi:type="dcterms:W3CDTF">2025-03-10T10:24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