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1T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Fast Ethernet nach SFP, 1x10/100 Mbps, 1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(Mini-GBIC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lektromagnetische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entstö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1T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3Z</dcterms:created>
  <dc:creator/>
  <dc:description/>
  <dc:language>en-US</dc:language>
  <cp:lastModifiedBy/>
  <dcterms:modified xsi:type="dcterms:W3CDTF">2024-11-21T15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