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250-1T/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Industrial, Fast Ethernet nach SFP, 1x10/100 Mbps, 1x SFP 100F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zu SFP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eparat zu b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(Mini-GBIC)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lektromagnetische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entstö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Anzeigen für Netzwerkdiagn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~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schmales IP30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48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, 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250-1T/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0-2MLC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ini-GBIC Transceiver, Multi Mode, 2 Fiber, 100Base-FX, 2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5-2ML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ini-GBIC Transceiver, Multi Mode, 2 Fiber, 100Base-FX, 2km, für hohe Te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7:18Z</dcterms:created>
  <dc:creator/>
  <dc:description/>
  <dc:language>en-US</dc:language>
  <cp:lastModifiedBy/>
  <dcterms:modified xsi:type="dcterms:W3CDTF">2025-01-22T00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