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Wand- montage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IP Daten &amp; PoE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Stretch-Lösung im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pannungs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Netzwerk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TX Ethernet und PoE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beliebiger Netzwerk-Komponenten&amp;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, keine Konfigur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keine MAC oder IP-Adres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Koax, für Etherstretch Switches, 1 Port, Erweiterung um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4:36Z</dcterms:created>
  <dc:creator/>
  <dc:description/>
  <dc:language>en-US</dc:language>
  <cp:lastModifiedBy/>
  <dcterms:modified xsi:type="dcterms:W3CDTF">2025-01-22T00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