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4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Wand- montage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ägt IP Daten &amp; PoE bis zu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 Stretch-Lösung im Wand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, IEEE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Spannungs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Netzwerk-Konnektiv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TX Ethernet und PoE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schluss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 beliebiger Netzwerk-Komponenten&amp;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, keine Konfiguratio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nötigt keine MAC oder IP-Adress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: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4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150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PoE Extender, Koax, für Etherstretch Switches, 1 Port, Erweiterung um 500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26:00Z</dcterms:created>
  <dc:creator/>
  <dc:description/>
  <dc:language>en-US</dc:language>
  <cp:lastModifiedBy/>
  <dcterms:modified xsi:type="dcterms:W3CDTF">2024-11-07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