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01-1P/1F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00FX Single Mode nach 10/100TX, 1 Port, PoE Injektor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zu Ethernet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oE Injector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(9/125µ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5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rende Plug&amp;Play-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01-1P/1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38:04Z</dcterms:created>
  <dc:creator/>
  <dc:description/>
  <dc:language>en-US</dc:language>
  <cp:lastModifiedBy/>
  <dcterms:modified xsi:type="dcterms:W3CDTF">2024-12-31T04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