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201-1P/1F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00FX Single Mode nach 10/100TX, 1 Port, PoE Injektor, 15,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zu Ethernet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oE Injector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/1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 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(9/125µ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5 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Anzeigen für Netzwerkdiagno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sparende Plug&amp;Play-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201-1P/1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5:41Z</dcterms:created>
  <dc:creator/>
  <dc:description/>
  <dc:language>en-US</dc:language>
  <cp:lastModifiedBy/>
  <dcterms:modified xsi:type="dcterms:W3CDTF">2024-11-21T2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