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250-4T/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Industrial, 4-Port Ethernet to SFP, 4x10/100 Mbps, 2x SFP 100F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Ethernet zu 2-Port SFP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RJ-45 Ports 10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MDI/MDI-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egoti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FP Ports Drop and Repe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e&amp;Forward-Switching-Architek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Ausgang im Falle von Spannungs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chmales IP30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12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x SFP 100Base-FX/BX/LX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250-4T/2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0-2MLC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100Base-FX, 2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ML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100Base-FX, 2km, für hohe Te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2:40Z</dcterms:created>
  <dc:creator/>
  <dc:description/>
  <dc:language>en-US</dc:language>
  <cp:lastModifiedBy/>
  <dcterms:modified xsi:type="dcterms:W3CDTF">2025-02-22T22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