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250-4T/2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Industrial, 4-Port Ethernet to SFP, 4x10/100 Mbps, 2x SFP 100F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rt Ethernet zu 2-Port SFP Media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RJ-45 Ports 10/1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MDI/MDI-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negoti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FP Ports Drop and Repe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re&amp;Forward-Switching-Architek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Anzeigen für Netzwerkdiagn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Ausgang im Falle von Spannungsverl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schmales IP30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~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 12-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x SFP 100Base-FX/BX/LX, 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250-4T/2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0-2MLC-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ini-GBIC Transceiver, Multi Mode, 2 Fiber, 100Base-FX, 2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5-2ML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ini-GBIC Transceiver, Multi Mode, 2 Fiber, 100Base-FX, 2km, für hohe Te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1:01Z</dcterms:created>
  <dc:creator/>
  <dc:description/>
  <dc:language>en-US</dc:language>
  <cp:lastModifiedBy/>
  <dcterms:modified xsi:type="dcterms:W3CDTF">2025-01-22T00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