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45 POE+ COAX COMPAC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über Coax Set, 1x AXIS T8641 Base Einheit, 1x AXIS T8643 Device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verwendung von Koaxialkabel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und PoE+ wird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kt für kleine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in Gehäuse und Anschlussbox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Maße, einfache Integ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8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Freistehe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-57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8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3 PS5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90-265 VAC, 44 - 57 VDC, max. 0,7 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DIN RAIL CL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Clip, für Axis T8640, für Base oder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weiß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s, Außen, inkl. RJ45 Kabel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05 PROTECTIVE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G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M25 und 3/4" Installations Roh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A10 24V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, mit Gehäuse, für Axis Kameras, 360°, 24VAC/DC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A11 24V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, für Axis PT Mount Wärmebild Kameras, 360°, 24VAC/DC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Gewährleistung für AXIS T8645 um 2 Jahre, max. 5 Jahre total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4:18:58Z</dcterms:created>
  <dc:creator/>
  <dc:description/>
  <dc:language>en-US</dc:language>
  <cp:lastModifiedBy/>
  <dcterms:modified xsi:type="dcterms:W3CDTF">2024-11-17T04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