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5 POE+ COAX COMPAC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über Coax Set, 1x AXIS T8641 Base Einheit, 1x AXIS T8643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verwendung von Koaxialkabel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d PoE+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klein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in Gehäuse und Anschlussbox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Maße, einfache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Freistehe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-57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1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xis PT Mount Wärmebild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Gewährleistung für AXIS T8645 um 2 Jahre, max. 5 Jahre total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2:13Z</dcterms:created>
  <dc:creator/>
  <dc:description/>
  <dc:language>en-US</dc:language>
  <cp:lastModifiedBy/>
  <dcterms:modified xsi:type="dcterms:W3CDTF">2024-12-18T12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