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5 POE+ COAX COMPAC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Set, 1x AXIS T8641 Base Einheit, 1x AXIS T8643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T8645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35:43Z</dcterms:created>
  <dc:creator/>
  <dc:description/>
  <dc:language>en-US</dc:language>
  <cp:lastModifiedBy/>
  <dcterms:modified xsi:type="dcterms:W3CDTF">2025-01-19T03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