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7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8643 POE+ OVER COAX COMPAC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+ über Coax Medien Konverter, Device Einheit, RJ45, Coa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verwendung von Koaxialkabeln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und PoE+ wird unterst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fekt für kleine Install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in Gehäuse und Anschlussboxen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Maße, einfache Integr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368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eistehen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,5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468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1 POE+ OVER COAX BA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G61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 für Axis PTZ-Kameras, Aluminium, weiß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H61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Axis Domes, Außen, inkl. RJ45 Kabel, IK10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3F10 OUTDOOR HOUSING 24VAC/12-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, für Axis P13, Q16, Wandarm, IP66, IK10, 24VAC, 12-24 VDC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3F20 OUTDOOR HOUSING 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, für Axis P13, Q16, Wandarm, IP66, IK10, Po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G01P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nschlussdose, kompatibel mit M25 und 3/4" Installations Rohr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S01P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nschlussdose, außen, zur Aufnahme von Anschlusszubehör, M25 Adapter, IK10+, 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3 EXT.WARRANTY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3:40:27Z</dcterms:created>
  <dc:creator/>
  <dc:description/>
  <dc:language>en-US</dc:language>
  <cp:lastModifiedBy/>
  <dcterms:modified xsi:type="dcterms:W3CDTF">2025-02-23T03:4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