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4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641 POE+ OVER COAX BA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RJ45, BNC, Ethernet über Koax, PoE+, Base 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 für Ethernet über K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e-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rate koaxial: 100+100Mbps symmetrischDatenrate Ethernet: 10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00m PoE/PoE+ 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den Inn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möglichkeiten an Wand, Rack, Hutschie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17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, 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,5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28-4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3 PS57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90-265 VAC, 44 - 57 VDC, max. 0,7 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DIN RAIL CL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Clip, für Axis T8640, für Base oder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RACK MOUNT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ckeinbau Adapter, für Axis T8640, für Base oder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WALL MOUNT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, für Axis T8640, für Base oder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1 EXT.WARRANT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58:32Z</dcterms:created>
  <dc:creator/>
  <dc:description/>
  <dc:language>en-US</dc:language>
  <cp:lastModifiedBy/>
  <dcterms:modified xsi:type="dcterms:W3CDTF">2025-01-21T10:5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