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4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41 POE+ OVER COAX BA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RJ45, BNC, Ethernet über Koax, PoE+, Base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für Ethernet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e-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tenrate koaxial: 100+100Mbps symmetrischDatenrate Ethernet: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m PoE/PoE+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möglichkeiten an Wand, Rack, Hutschie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17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28-4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DIN RAIL CL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Clip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RACK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einbau Adap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, für Axis T8640, für Base oder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1 EXT.WARRANT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0:18Z</dcterms:created>
  <dc:creator/>
  <dc:description/>
  <dc:language>en-US</dc:language>
  <cp:lastModifiedBy/>
  <dcterms:modified xsi:type="dcterms:W3CDTF">2024-11-21T11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