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E32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1 Port, Erweiterung um 100m, bis 600m maximal, für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100m j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über Distanzen bis zu 6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MA 4X spezifiziertes Außen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8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E328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7:40Z</dcterms:created>
  <dc:creator/>
  <dc:description/>
  <dc:language>en-US</dc:language>
  <cp:lastModifiedBy/>
  <dcterms:modified xsi:type="dcterms:W3CDTF">2025-01-21T14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